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kts Nr. 12-03-LL22-L413101-00000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ērnu pieskatīšanas pakalpojuma izveide Šķaunes pagastā Dagdas novadā”</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edrība “Laimis spuorni”</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īt jaunu pakalpojuma veidu Šķaunes pagasta iedzīvotājiem, uzlabot iedzīvotāju dzīves kvalitā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stenojot projektu, tika uzlabota Šķaunes pagasta iedzīvotāju dzīves kvalitāte. Biedrība labiekārtoja biedrības telpas, izveidoja pieskatīšanas istabu bērniem. Projekta laikā sataisīts remonts, pieskatīšanas istabas telpas aprīkotas ar inventāru, iegādātas mēbeles un rotaļlietas. Izveidotajā pieskatīšanas istabā vecāki uz vairākām stundām var atstāt pirmsskolas un sākumskolas vecuma bērnus pieaugušo uzraudzībā. Biedrība “Laimis spuorni” organizējot bērnu pieskatīšanas pakalpojumu, organizē arī bērniem dažādas aktivitātes (dzimšanas dienas ballīte, zīmējumu konkurss, radošas darbnīcas, bērnu diskotēkas ut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shd w:fill="FFFFFF" w:val="clear"/>
          </w:tcPr>
          <w:p>
            <w:pPr>
              <w:pStyle w:val="NormalWeb"/>
              <w:numPr>
                <w:ilvl w:val="0"/>
                <w:numId w:val="1"/>
              </w:numPr>
              <w:spacing w:before="0" w:after="0"/>
              <w:ind w:left="317" w:hanging="283"/>
              <w:jc w:val="both"/>
              <w:rPr/>
            </w:pPr>
            <w:r>
              <w:rPr/>
              <w:t>Telpu  vienkāršoto renovāciju veica SIA „Lerida un Ko”.</w:t>
            </w:r>
          </w:p>
          <w:p>
            <w:pPr>
              <w:pStyle w:val="NormalWeb"/>
              <w:numPr>
                <w:ilvl w:val="0"/>
                <w:numId w:val="1"/>
              </w:numPr>
              <w:spacing w:before="0" w:after="0"/>
              <w:ind w:left="317" w:hanging="283"/>
              <w:jc w:val="both"/>
              <w:rPr>
                <w:i/>
                <w:i/>
              </w:rPr>
            </w:pPr>
            <w:r>
              <w:rPr/>
              <w:t xml:space="preserve">Iegādātas - mēbeļu komplekts, rotaļlietu komplekts, bumbiņu sensorisks baseins, putekļu sūcējs, televizors un TV antena no </w:t>
            </w:r>
            <w:r>
              <w:rPr>
                <w:i/>
              </w:rPr>
              <w:t>SIA „Lerida un Ko”.</w:t>
            </w:r>
          </w:p>
          <w:p>
            <w:pPr>
              <w:pStyle w:val="NormalWeb"/>
              <w:spacing w:before="0" w:after="0"/>
              <w:ind w:left="34" w:hanging="0"/>
              <w:jc w:val="both"/>
              <w:rPr>
                <w:i/>
                <w:i/>
                <w:sz w:val="16"/>
                <w:szCs w:val="16"/>
              </w:rPr>
            </w:pPr>
            <w:r>
              <w:rPr>
                <w:i/>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2013. – 17.09.20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a kopējais finansējums EUR 14839,60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13208,94, kas sastāda 90% no attiecināmajām izmaks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gdas novada domes finansējums ir EUR 1630,66, kas sastāda 10% no attiecināmajām izmaksām un PV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gdas novada pašvaldība </w:t>
            </w:r>
            <w:hyperlink r:id="rId5">
              <w:r>
                <w:rPr>
                  <w:rStyle w:val="InternetLink"/>
                  <w:rFonts w:cs="Times New Roman" w:ascii="Times New Roman" w:hAnsi="Times New Roman"/>
                  <w:sz w:val="24"/>
                  <w:szCs w:val="24"/>
                </w:rPr>
                <w:t>www.dagd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Kristīne Muižniece-Meikšāne</w:t>
            </w:r>
          </w:p>
          <w:p>
            <w:pPr>
              <w:pStyle w:val="Normal"/>
              <w:spacing w:lineRule="auto" w:line="240" w:before="0" w:after="0"/>
              <w:rPr/>
            </w:pPr>
            <w:r>
              <w:rPr>
                <w:rFonts w:cs="Times New Roman" w:ascii="Times New Roman" w:hAnsi="Times New Roman"/>
                <w:sz w:val="24"/>
                <w:szCs w:val="24"/>
              </w:rPr>
              <w:t xml:space="preserve">Tālr.: +371 264589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6">
              <w:r>
                <w:rPr>
                  <w:rStyle w:val="InternetLink"/>
                  <w:rFonts w:cs="Times New Roman" w:ascii="Times New Roman" w:hAnsi="Times New Roman"/>
                  <w:sz w:val="24"/>
                  <w:szCs w:val="24"/>
                </w:rPr>
                <w:t>kristine.meiksane@inbox.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rese: Pasta māja, Šķaune, Šķaunes pag., Dagdas novads, LV-5695.</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Pieejamība</w:t>
            </w:r>
          </w:p>
        </w:tc>
        <w:tc>
          <w:tcPr>
            <w:tcW w:w="7088" w:type="dxa"/>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sz w:val="24"/>
                <w:szCs w:val="24"/>
              </w:rPr>
              <w:t>Pirmdiena, Trešdiena, Ceturtdiena - 12:00 – 17:0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800" w:right="566"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http://www.dagda.lv/" TargetMode="External"/><Relationship Id="rId6" Type="http://schemas.openxmlformats.org/officeDocument/2006/relationships/hyperlink" Target="mailto:kristine.meiksane@inbox.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21:00Z</dcterms:created>
  <dc:creator>Aina Dzalbe</dc:creator>
  <dc:description/>
  <cp:keywords/>
  <dc:language>en-US</dc:language>
  <cp:lastModifiedBy>Aina Dzalbe</cp:lastModifiedBy>
  <cp:lastPrinted>2011-12-22T10:22:00Z</cp:lastPrinted>
  <dcterms:modified xsi:type="dcterms:W3CDTF">2015-07-06T12:21:00Z</dcterms:modified>
  <cp:revision>2</cp:revision>
  <dc:subject/>
  <dc:title/>
</cp:coreProperties>
</file>